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анский государственный университет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5"/>
      </w:tblGrid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ФГБОУ В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бан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 в г.Тихорец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Е.Н.Астан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28    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 xml:space="preserve">   августа   </w:t>
            </w:r>
            <w:r>
              <w:rPr>
                <w:sz w:val="28"/>
                <w:szCs w:val="28"/>
              </w:rPr>
              <w:t xml:space="preserve"> 2014 г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 на заседании ученого совета филиала ФГБОУ В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бан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 в г.Тихорец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 xml:space="preserve">   1    </w:t>
            </w: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  28.08.2014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«Духовно-нравственное и эстетическое воспитание студентов  филиала ФГБОУ ВПО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Кубанский государственный университет»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г.Тихорецке </w:t>
      </w:r>
      <w:r>
        <w:rPr>
          <w:b/>
          <w:color w:val="000000"/>
          <w:sz w:val="28"/>
          <w:szCs w:val="28"/>
        </w:rPr>
        <w:t>на 2014 – 2018 гг.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хорецк, 20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граммы «Духовно – нравственное и эстетическое воспитание студен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илиала ФГБОУ ВПО «Кубанский государственный университет» в г.Тихорецке  на 2014 – 2018 гг.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8"/>
          <w:szCs w:val="28"/>
        </w:rPr>
        <w:t>1.  Наименование программы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Духовно – нравственное и эстетическое воспитание студентов филиала ФГБОУ ВПО «Кубанский государственный университет» в г.Тихорецке  на 2014 – 2018 гг.»</w:t>
      </w:r>
    </w:p>
    <w:p>
      <w:pPr>
        <w:pStyle w:val="Normal"/>
        <w:ind w:left="35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Style w:val="StrongEmphasis"/>
          <w:color w:val="000000"/>
          <w:sz w:val="28"/>
          <w:szCs w:val="28"/>
        </w:rPr>
        <w:t>Основание для  разработки  программы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соответствии со   следующими документ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от 29.12.2012 № 273-ФЗ «Об образовании в Российской Федерации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я государственной молодеж</w:t>
        <w:softHyphen/>
        <w:t xml:space="preserve">ной политики в Российской Федерации на период 2006 – 2016 гг.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государственной поддержке молодежных и детских общественных объединений» от 28.06.95 № 98-ФЗ (ред. от 01.07.2011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«О федеральной целевой программе «Молодежь России на 2011-2015 годы» от 05.10.2010 № 795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патриотического воспит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Программа социально-экономического развития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аснодарского края, утвержденная Законодательным Собранием Краснодарского края от 3 февраля 2009 года № 1692-КЗ «О программе социально-экономического развития Краснодарского края до 2016 года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в ФГБОУ ВПО «Кубанский государственный университет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hanging="108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ab/>
        <w:t>3.   Содержание проблемы, актуальность и необходимость ее решения:</w:t>
      </w:r>
    </w:p>
    <w:p>
      <w:pPr>
        <w:pStyle w:val="Normal"/>
        <w:ind w:hanging="108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ормирование духовно – нравственного, с активной жизненной патриотической позицией современного специалиста – задача каждого учебного заведения, реализующего профессиональные программы по различным направлениям подготов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дним из основных направлений реформирования отечественного образования сегодня является переход к многообразному и многогранному воспитательному пространству, базирующему на этническом и национальном начале, на лучших традициях народной педагогики, православных идеалах русского народа. Степень приобщения к процессам реформирования можно проследить, дав оценку системе духовно-нравственного воспитания в учебном заведении. Под духовно-нравственным воспитанием понимаем формирование и развитие системы духовно-ценностных, гражданско-патриотических, культурно-эстетических, морально-нравственных и социальных ориенти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ьно-нравственное и гражданско-патриотическое воспитание можно оценить по тому, какие в учебном  заведении создаются условия для формирования моральных принципов, позволяющих  определять основные духовные ценности, уважать людей, справедливость, истину, любить и испытывать потребность в Боге, Родине, семь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-эстетическое и  духовно-ценностное  развитие оцениваются по тому, как учебное заведение готовит своих студентов понимать мировую, национальную, православную культурную среду; ощущать и определять ценность здоровья, образования, профессионализма; воспитывает эстетический вкус, любовь к искусству, потребность в творчеств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воспитание можно оценить по тому, как образовательное учреждение готовит своих студентов к межличностной и групповой коммуникации; к тому, чтобы брать на себя ответственность, проявлять инициативу, успешно и эффективно работать в коллективе, делать осознанный выбор, иметь активную жизненную и гражданскую позиц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илиале ФГБОУ ВПО «Кубанский государственный университет» в г.Тихорецке (далее – филиал) к настоящему времени накоплен определенный опыт в части духовно – нравственного и эстетического воспитания. В филиале функционирует система студенческого самоуправления, клуб «Что? Где? Когда?»,  «Дискуссионный клуб»,  дисциплинарный совет.  Вместе с тем, существует целый ряд специфических социальных особенностей качественного состава контингента студентов филиала, который диктует потребность и убеждает в необходимости создания единого воспитательного пространства, скоординированной воспитательной системы.</w:t>
      </w:r>
    </w:p>
    <w:p>
      <w:pPr>
        <w:pStyle w:val="Style15"/>
        <w:shd w:fill="FFFFFF" w:val="clear"/>
        <w:spacing w:before="0" w:after="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нкетирования «</w:t>
      </w:r>
      <w:r>
        <w:rPr>
          <w:bCs/>
          <w:color w:val="000000"/>
          <w:sz w:val="28"/>
          <w:szCs w:val="28"/>
        </w:rPr>
        <w:t>Отношение молодёжи к вере и религии</w:t>
      </w:r>
      <w:r>
        <w:rPr>
          <w:color w:val="000000"/>
          <w:sz w:val="28"/>
          <w:szCs w:val="28"/>
        </w:rPr>
        <w:t xml:space="preserve">», социологического исследования «Молодежные субкультуры региона – 2014», проведенные среди студентов филиала показали, что у многих обучающихся недостаточно сформированы ценностные и нравственные ориентиры. Это вызвало необходимость скорректировать воспитательную программу филиала, сделав в ней акцент на духовно-нравственное и эстетическое воспитание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Целевая «П</w:t>
      </w:r>
      <w:r>
        <w:rPr>
          <w:color w:val="000000"/>
          <w:spacing w:val="-15"/>
          <w:sz w:val="28"/>
          <w:szCs w:val="28"/>
        </w:rPr>
        <w:t xml:space="preserve">рограмма духовно – нравственного и эстетического воспитания   студентов </w:t>
      </w:r>
      <w:r>
        <w:rPr>
          <w:color w:val="000000"/>
          <w:sz w:val="28"/>
          <w:szCs w:val="28"/>
        </w:rPr>
        <w:t>филиала ФГБОУ ВПО «Кубанский государственный университет» в г.Тихорецке на 2014-2018 гг.» (далее – Программа) направлена на воспитание в каждом обучающемся гражданина и патриота, на раскрытие способностей и талантов студентов, подготовку их к жизни в высокотехнологичном конкурентном мире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780" w:hanging="307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8"/>
          <w:szCs w:val="28"/>
        </w:rPr>
        <w:t>4.   Концепция Программы:</w:t>
      </w:r>
    </w:p>
    <w:p>
      <w:pPr>
        <w:pStyle w:val="Normal"/>
        <w:ind w:left="3780" w:hanging="378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Данная Программа построена на следующих концептуальны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ях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ила любого государства определяется нравственностью и моральным духом ее граждан. Патриотизм, как неотъемлемая часть общенациональной идеи, доложен стать основой сплочения нации, возрождения духовно-нравственных православных устоев, присущих российскому обществ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одростковая преступность, наркомания, проституция, беспризорность, вошедшие в повседневную жизнь, являются следствием уничтожения старых устоев. Составной частью воспитания является гражданско-патриотическое и духовно – нравственное воспитание молодежи, основанное на сохранении и приумножении исторических традиций, в духе любви к  Родине, гордости за исторические свершения, преемственности поколений, профессионализма и ответственности за будущее. Особенно актуальной эта сфера является в настоящее время, когда многочисленные неформальные движения, религиозные секты, криминальные структуры занимают открытые сердца, умы и души молодежи, а СМИ, в большинстве своем, являются коммерческими мероприятиями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м семьям и педагогам досталась сложная проблема – проблема двойственности морали и поведения людей. Такая двойственность – беда и для человека, и для общества в целом. Для решения этой проблемы, прежде всего, важно согласовывать социальные условия жизни и воспитательную цель. Ввиду того, что старые идеалы в нашем обществе рухнули, а новые еще недостаточно утвердились, духовно – нравственное воспитание должно опираться на сложившиеся веками христианские ценности: вера, любовь, милосердие, сострадание,  долг, терпимость, верность и другие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Инструментом реализации этих положений является данная Программа духовно – нравственного и эстетического воспитания студентов.</w:t>
      </w:r>
    </w:p>
    <w:p>
      <w:pPr>
        <w:pStyle w:val="Normal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color w:val="000000"/>
          <w:sz w:val="28"/>
          <w:szCs w:val="28"/>
        </w:rPr>
        <w:t>Цель Программы:</w:t>
      </w:r>
    </w:p>
    <w:p>
      <w:pPr>
        <w:pStyle w:val="Normal"/>
        <w:jc w:val="both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оздание условий для формирования у студентов  ценностных ориентиров и нравственных норм, основанных на культурно-исторических и духовных традициях России и Кубан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7" w:firstLine="663"/>
        <w:jc w:val="both"/>
        <w:rPr/>
      </w:pPr>
      <w:r>
        <w:rPr>
          <w:rStyle w:val="StrongEmphasis"/>
          <w:color w:val="000000"/>
          <w:sz w:val="28"/>
          <w:szCs w:val="28"/>
        </w:rPr>
        <w:t>Задачи Программы:</w:t>
      </w:r>
    </w:p>
    <w:p>
      <w:pPr>
        <w:pStyle w:val="Normal"/>
        <w:ind w:left="57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57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рпоративной культуры студентов; привитие общепринятых норм и правил поведения в быту и общественной сред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57" w:firstLine="454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формирование у студентов художественного вкуса, способности самостоятельно ориентироваться в явлениях художественной культу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57" w:firstLine="454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ыявление эстетических потребностей студентов, содействие развитию их творческого потенци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57" w:firstLine="454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оддержка молодежной субкультуры в рамках создания реального культуротворческого процесса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57" w:firstLine="454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опаганда творческих достижений студ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57" w:firstLine="454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развитие культуры межнационального общения; воспитание толерантного сознания и профилактика экстремизма в молодежной сред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57" w:firstLine="454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оздание и развитие любительских объединений и клубов по интересам, театральных, танцевальных, вокальных коллективов и др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57" w:firstLine="454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создание условий для сохранения физического, психического и нравственного здоровья студентов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57" w:firstLine="454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недрение традиций, пропагандирующих и способствующих здоровому образу жиз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57" w:firstLine="454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существление конкретных мероприятий в сфере духовно-нравственного, эстетического, художественного, интеллектуального развития и правовой культуры, в том числе реализация совместных проектов филиала с учреждениями культуры Тихорецкого рай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57" w:firstLine="454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дальнейшее развитие и поддержание материально-технической базы для проведения в филиале культурно-массовых мероприятий.</w:t>
      </w:r>
    </w:p>
    <w:p>
      <w:pPr>
        <w:pStyle w:val="Normal"/>
        <w:ind w:left="57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Для решения этих задач разрабатывается циклограмма мероприятий на каждый учебный год. Циклограмма мероприятий  охватывает систему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ьно-нравственного воспита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эстетического воспитания;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авославного воспитания;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формирования духовных ценностей;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ражданско-патриотического воспитания;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экологического воспитания;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здоровый образ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8"/>
          <w:szCs w:val="28"/>
        </w:rPr>
        <w:t>7.  Принципы построения Программы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ограмма может быть реализована на основе принцип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b/>
          <w:i/>
          <w:color w:val="000000"/>
          <w:sz w:val="28"/>
          <w:szCs w:val="28"/>
        </w:rPr>
        <w:t>духовности</w:t>
      </w:r>
      <w:r>
        <w:rPr>
          <w:color w:val="000000"/>
          <w:sz w:val="28"/>
          <w:szCs w:val="28"/>
        </w:rPr>
        <w:t xml:space="preserve"> – в основу всех программных действий  положены христианские духовные ценности: милосердие, сострадание, любовь, терпен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b/>
          <w:i/>
          <w:color w:val="000000"/>
          <w:sz w:val="28"/>
          <w:szCs w:val="28"/>
        </w:rPr>
        <w:t>комплексности</w:t>
      </w:r>
      <w:r>
        <w:rPr>
          <w:color w:val="000000"/>
          <w:sz w:val="28"/>
          <w:szCs w:val="28"/>
        </w:rPr>
        <w:t xml:space="preserve"> и </w:t>
      </w:r>
      <w:r>
        <w:rPr>
          <w:b/>
          <w:i/>
          <w:color w:val="000000"/>
          <w:sz w:val="28"/>
          <w:szCs w:val="28"/>
        </w:rPr>
        <w:t>системности</w:t>
      </w:r>
      <w:r>
        <w:rPr>
          <w:color w:val="000000"/>
          <w:sz w:val="28"/>
          <w:szCs w:val="28"/>
        </w:rPr>
        <w:t xml:space="preserve"> – все действия  согласованы, осуществляются в комплексе и не противоречат друг друг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b/>
          <w:i/>
          <w:color w:val="000000"/>
          <w:sz w:val="28"/>
          <w:szCs w:val="28"/>
        </w:rPr>
        <w:t>ответственности</w:t>
      </w:r>
      <w:r>
        <w:rPr>
          <w:color w:val="000000"/>
          <w:sz w:val="28"/>
          <w:szCs w:val="28"/>
        </w:rPr>
        <w:t xml:space="preserve"> – организация всех мероприятий в соответствии с Программой, полная реализация программ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b/>
          <w:i/>
          <w:color w:val="000000"/>
          <w:sz w:val="28"/>
          <w:szCs w:val="28"/>
        </w:rPr>
        <w:t>гуманизации</w:t>
      </w:r>
      <w:r>
        <w:rPr>
          <w:color w:val="000000"/>
          <w:sz w:val="28"/>
          <w:szCs w:val="28"/>
        </w:rPr>
        <w:t xml:space="preserve"> – гармонизация  общественных групповых и личных интересов; учет индивидуальных, психологических и возрастных особенностей студентов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8"/>
          <w:szCs w:val="28"/>
        </w:rPr>
        <w:t>8.    Система программных мероприятий: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Циклограмма мероприятий по духовно – нравственному и эстетическому  воспитанию предусматривает мероприятия по следующим направлениям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ормативно-правовое обеспечение духовно – нравственного и эстетического воспитания (подпрограммы, планы работ, положения, распоряжения и др.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рганизационно-методическое обеспечение предусматривает разработку методик по организации и проведению мероприятий, использование различных педагогических форм средств и методов воспитан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информационно-просветительское обеспечение предполагает популяризацию и распространение основных идей и результатов духовно – нравственного и эстетического воспитания студентов филиала через средства массовой информаци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аучно-методическое обеспечение предусматривает организацию творческой,  учебно-исследовательской и научно методической работы студентов и преподавателей в сфере духовно – нравственного и эстетического воспитания и использование их результатов в практической деятельност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4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     </w:t>
      </w:r>
      <w:r>
        <w:rPr>
          <w:rStyle w:val="StrongEmphasis"/>
          <w:color w:val="000000"/>
          <w:sz w:val="28"/>
          <w:szCs w:val="28"/>
        </w:rPr>
        <w:t>Механизм реализации. Исполнители и участники 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оординацию деятельности по реализации программы осуществляет Ученый совет филиала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лавными исполнителями Программы являют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заместитель директора по воспитательной работе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заведующие кафедрам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заведующая  библиотеко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ураторы учебных групп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лавные исполнители разрабатывают годовые планы работы с определением конкретных мероприятий по выполнению программы.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8"/>
          <w:szCs w:val="28"/>
        </w:rPr>
        <w:t>10.   Ресурсное обеспечение Программы:</w:t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> 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534"/>
      </w:tblGrid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есурсов</w:t>
            </w:r>
          </w:p>
        </w:tc>
        <w:tc>
          <w:tcPr>
            <w:tcW w:w="6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ействий</w:t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</w:t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екламно – разъяснительной работы по духовно – нравственному и эстетическому воспитанию студентов среди участников образовательного процесса и родительской общественности.  Освещение в средствах массовой информации хода и результатов реализации Программы.</w:t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ответственным за реализацию Программы заместителя директора по воспитательной работе. Создание творческой группы из преподавателей и студентов для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к реализации Программы заведующих кафедрами, кураторов учебных групп, заведующего библиотекой, преподавателя психологии и др.  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циального партнерства  со  специалистами управления по делам молодежи при администрации Тихорецкого района, приходом Свято-Успенского храма города Тихорецка, работниками Тихорецкой районной библиотеки, служащими Тихорецкого историко-краеведческого музея и другими заинтересованными лицами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рмативно – правовые 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, Гражданский кодекс РФ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РФ «Об образовании», другие федеральные, региональные нормативно-правовые ак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духовно – нравственного и эстетического воспитания студентов филиала ФГБОУ ВПО «Кубанский государственный университет» в г.Тихорецке на 2014-2017г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ые планы работ структурных подразделений филиала, положения, распоряжения, др. локальные акты.</w:t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 методические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иблиотеки духовно-нравственной литературы, систематизация методических разработок внеклассных мероприятий по духовно-нравственному и эстетическому воспитанию студентов, программное обеспечение кружковой и клубной работы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 технические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ы, принтеры, ноутбук, мультимедийный видеопроектор, звуковоспроизводящая аппарату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ветной прин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 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</w:t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ые планы работ структурных подразделений фил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8"/>
          <w:szCs w:val="28"/>
        </w:rPr>
        <w:t>11.   Диагностический инструментарий: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ценка результативности духовно – нравственного и эстетического   воспитания осуществляется на основе использования системы объективных критерие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целенаправленность и системность воспит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мониторинг общественного мнения о воспитательной системе филиа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мониторинг качества знан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мониторинг уровня воспитан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мониторинг уровня конфликтности и агрессив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нижение числа правонарушений и други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8"/>
          <w:szCs w:val="28"/>
        </w:rPr>
        <w:t>12.   Сроки реализации программы:</w:t>
      </w:r>
      <w:r>
        <w:rPr>
          <w:color w:val="000000"/>
          <w:sz w:val="28"/>
          <w:szCs w:val="28"/>
        </w:rPr>
        <w:t>                      2014 – 2018 г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8"/>
          <w:szCs w:val="28"/>
        </w:rPr>
        <w:t>13.   Контроль за исполнением программы: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Администрация филиала ФГБОУ ВПО «Кубанский государственный университет» в г.  Тихорецк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8"/>
          <w:szCs w:val="28"/>
        </w:rPr>
        <w:t>14.  Оценка социальных последствий реал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ограммы: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Формирование ценностных ориентиров духовно – нравственной лич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овышение общекультурного уровня студентов (физической, эстетической, экологической, православной и др. культуры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мотивация на здоровый образ жизни,  стремление к духовному и физическому совершенств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нижение уровня правонарушений среди студент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аличие устойчивого интереса к професс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сознание семьи,  Отечества как к непреходящей цен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устойчивая потребность студентов в саморазвитии, самоорганизации и самореализаци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 результате реализации программы должна быть сформирована социально и профессионально мобильная личность, обладающая позитивными ценностями и качествами, способная проявлять их в созидательном процессе в интересах общества и государства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Style w:val="StrongEmphasis"/>
          <w:color w:val="000000"/>
          <w:sz w:val="27"/>
          <w:szCs w:val="27"/>
        </w:rPr>
        <w:t>МОДЕЛЬ ЛИЧНОСТИ ВЫПУСКНИКА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color w:val="000000"/>
          <w:sz w:val="27"/>
          <w:szCs w:val="27"/>
        </w:rPr>
        <w:t>филиала ФГБОУ ВПО «Кубанский государственный университет» в г.Тихорецке</w:t>
      </w:r>
    </w:p>
    <w:p>
      <w:pPr>
        <w:pStyle w:val="Normal"/>
        <w:ind w:left="360" w:hanging="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002020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68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8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8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8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8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68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68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219"/>
        </w:tabs>
        <w:ind w:left="539" w:firstLine="454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218"/>
        </w:tabs>
        <w:ind w:left="1218" w:hanging="51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07:00Z</dcterms:created>
  <dc:creator>Potya</dc:creator>
  <dc:description/>
  <cp:keywords/>
  <dc:language>en-US</dc:language>
  <cp:lastModifiedBy>Potya</cp:lastModifiedBy>
  <cp:lastPrinted>2014-09-10T15:16:00Z</cp:lastPrinted>
  <dcterms:modified xsi:type="dcterms:W3CDTF">2014-09-10T11:19:00Z</dcterms:modified>
  <cp:revision>8</cp:revision>
  <dc:subject/>
  <dc:title/>
</cp:coreProperties>
</file>